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работы  дополнительного образования в направлении декоративно-прикладного творчества в КГБОУ «Назаровская общеобразовательная шко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знакомление участников мастер-класса с организацией работы дополнительного образования через участие в творческой мастер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1. </w:t>
      </w:r>
      <w:r>
        <w:rPr>
          <w:rFonts w:cs="Times New Roman" w:ascii="Times New Roman" w:hAnsi="Times New Roman"/>
          <w:sz w:val="28"/>
          <w:szCs w:val="28"/>
        </w:rPr>
        <w:t>Познакомить участников мастер-класса с организацией дополните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БОУ «Назаровская общеобразовательная шко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групповую и парную работу  при создании коллективного продукта «Панно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оклад </w:t>
      </w:r>
      <w:r>
        <w:rPr>
          <w:rFonts w:cs="Times New Roman" w:ascii="Times New Roman" w:hAnsi="Times New Roman"/>
          <w:i/>
          <w:sz w:val="28"/>
          <w:szCs w:val="28"/>
        </w:rPr>
        <w:t xml:space="preserve"> сопровождается показом презентации, где использованы фотографии с проведённых в школе мастер-классов, творческих мастерских, и других мероприятий дополнительного образования) 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коллеги, несомненно, что организация и проведение занятий дополнительного образования является неотъемлемой частью работы учителя предметника и особенно учителя технологии, т.к. специфика этого предмета предполагает не только приобретение учащимися ЗУНов, но и их  применение на практике, расширение видов деятельности, развитие инициативы, интереса  и творчеств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я по организации дополнительного образования должна осуществляться в системе, а не сводиться только к разработке программ и проведению традиционных кружковых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занятиями в кружке,  педагоги дополнительного образования нашей школы используют и другие организационные   фор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уже традиционно проводятся «</w:t>
      </w:r>
      <w:r>
        <w:rPr>
          <w:rFonts w:cs="Times New Roman" w:ascii="Times New Roman" w:hAnsi="Times New Roman"/>
          <w:i/>
          <w:sz w:val="28"/>
          <w:szCs w:val="28"/>
        </w:rPr>
        <w:t>Недели технологии</w:t>
      </w:r>
      <w:r>
        <w:rPr>
          <w:rFonts w:cs="Times New Roman" w:ascii="Times New Roman" w:hAnsi="Times New Roman"/>
          <w:sz w:val="28"/>
          <w:szCs w:val="28"/>
        </w:rPr>
        <w:t xml:space="preserve">», где мы организуем,  на ряду с открытыми  уроками ,  интегрированные уроки, мастер-классы, творческие мастерские , внеклассные мероприятия с родителями, викторины и  конкурсы по профилям трудового обуч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форм проведения являются </w:t>
      </w:r>
      <w:r>
        <w:rPr>
          <w:rFonts w:cs="Times New Roman" w:ascii="Times New Roman" w:hAnsi="Times New Roman"/>
          <w:b/>
          <w:sz w:val="28"/>
          <w:szCs w:val="28"/>
        </w:rPr>
        <w:t>Творческие мастерские –</w:t>
      </w:r>
      <w:r>
        <w:rPr>
          <w:rFonts w:cs="Times New Roman" w:ascii="Times New Roman" w:hAnsi="Times New Roman"/>
          <w:sz w:val="28"/>
          <w:szCs w:val="28"/>
        </w:rPr>
        <w:t xml:space="preserve"> педагог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занятие для целевой группы участников, в итоге которого  появляется реальный продукт коллективного труда. Это может быть панно, карнавальные декорации, изделие определённой тематики и т.д. А главным результатом творческой мастерской является положительная мотивация школьников, сплочение группы, повышение интереса  к тр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й «находкой» является </w:t>
      </w:r>
      <w:r>
        <w:rPr>
          <w:rFonts w:cs="Times New Roman" w:ascii="Times New Roman" w:hAnsi="Times New Roman"/>
          <w:b/>
          <w:sz w:val="28"/>
          <w:szCs w:val="28"/>
        </w:rPr>
        <w:t>«Творческий поезд»</w:t>
      </w:r>
      <w:r>
        <w:rPr>
          <w:rFonts w:cs="Times New Roman" w:ascii="Times New Roman" w:hAnsi="Times New Roman"/>
          <w:sz w:val="28"/>
          <w:szCs w:val="28"/>
        </w:rPr>
        <w:t xml:space="preserve">  - это проведение одновременно нескольких творческих мастерских, ограниченных по времени ( =20 минут) и сменных по составу групп. Как это происходило: учащиеся  получили «билеты-путёвки» , по которым  каждая группа побывала на нескольких «станциях» и украшала на каждой станции отдельный вагон изделиями из различных материалов и в различных декоративных техниках. Ребята со своим  «вагонвожатым» переходили  из одной мастерской в другую, где каждый ученик выполнял небольшое изделие и тут же помещал на подготовленные основы (вагоны). По окончании работы всех мастерских эти нарядные вагоны были перенесены в общее помещение и составили целый поезд- выставку. После этого все гости школы и родители смогли видеть и оценить работу наших школьников. Учащиеся с удовольствием делились полученными умениями друг с другом,  с интересом разглядывали  все вагоны, потом долго ещё вспоминали данное мероприятие. Значительно повысился  интерес к занятиям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е мастерские с участием родителей - </w:t>
      </w:r>
      <w:r>
        <w:rPr>
          <w:rFonts w:cs="Times New Roman" w:ascii="Times New Roman" w:hAnsi="Times New Roman"/>
          <w:sz w:val="28"/>
          <w:szCs w:val="28"/>
        </w:rPr>
        <w:t xml:space="preserve">проводятся  самими учащимися для родителей в рамках  </w:t>
      </w:r>
      <w:r>
        <w:rPr>
          <w:rFonts w:cs="Times New Roman" w:ascii="Times New Roman" w:hAnsi="Times New Roman"/>
          <w:i/>
          <w:sz w:val="28"/>
          <w:szCs w:val="28"/>
        </w:rPr>
        <w:t>Дня открытых дверей</w:t>
      </w:r>
      <w:r>
        <w:rPr>
          <w:rFonts w:cs="Times New Roman" w:ascii="Times New Roman" w:hAnsi="Times New Roman"/>
          <w:sz w:val="28"/>
          <w:szCs w:val="28"/>
        </w:rPr>
        <w:t xml:space="preserve"> в школе. Результатом является социализация  и самореализация учащихся, положительная мотивация  по отношению к дополнительному образ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ые мастер-классы</w:t>
      </w:r>
      <w:r>
        <w:rPr>
          <w:rFonts w:cs="Times New Roman" w:ascii="Times New Roman" w:hAnsi="Times New Roman"/>
          <w:sz w:val="28"/>
          <w:szCs w:val="28"/>
        </w:rPr>
        <w:t>, проводимые учащимися. Проводятся на городских праздниках, мероприятиях, в городском обществе инвалидов. После  выездных мастер-классов получена масса отзывов от целевой аудитории. А главное, результатом таких мероприятий является значительная социализация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ы для педагогов школы </w:t>
      </w:r>
      <w:r>
        <w:rPr>
          <w:rFonts w:cs="Times New Roman" w:ascii="Times New Roman" w:hAnsi="Times New Roman"/>
          <w:sz w:val="28"/>
          <w:szCs w:val="28"/>
        </w:rPr>
        <w:t xml:space="preserve">- проводятся учащимися для педагогов нашей школы. И,  как результат, - повышение мотивации и интереса к дополнительному образованию, улучшение собственных умений и личностных каче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нашем образовательном учреждении развивается. Мы с ребятами  стараемся участвовать в выставках, конкурсах, мероприятиях разного уровня, имеем успехи и занимаем призовые места. И это очень важно для наших учеников, для их развития и самоутверждения. Для дальнейшего успешного развития дополнительного образования в школе  в этом учебном году создан и в данный момент продолжает оборудоваться специальный кабинет декоративно-прикладного творчества, где занимаются учащиеся во второй половине учебного дн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становка на работу </w:t>
      </w:r>
      <w:r>
        <w:rPr>
          <w:rFonts w:cs="Times New Roman" w:ascii="Times New Roman" w:hAnsi="Times New Roman"/>
          <w:i/>
          <w:sz w:val="28"/>
          <w:szCs w:val="28"/>
        </w:rPr>
        <w:t>в творческой мастерской      \2 минуты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гости, разрешите мне предложить вам участвовать в работе творческой мастерской. В итоге нашей работы мы получим продукт нашей совместной деятельности - настенное панно. Наша работа пройдёт в два этапа. Перед вами в коробочках лежат цветные жетоны. Возьмите по одному жетону. Теперь прошу пройти участников с красными жетонами в правую от меня  группу, а участников, кому достались зелёные жетоны,  прошу пройти в левую от меня групп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часть   \</w:t>
      </w:r>
      <w:r>
        <w:rPr>
          <w:rFonts w:cs="Times New Roman" w:ascii="Times New Roman" w:hAnsi="Times New Roman"/>
          <w:i/>
          <w:sz w:val="28"/>
          <w:szCs w:val="28"/>
        </w:rPr>
        <w:t>25 мину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творческой мастер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- работа в группах. Каждой группе я приготовила всё необходимое для работы: материалы , инструменты. Так же у вас на столе есть технологические инструкционные карты, где вы видите  технологию изготовления детали цветка. (Повторение ТБ). На эту работу вам отводится 12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работа в парах. Итак, вы успешно справились с первым заданием. Теперь, чтобы продолжить, нам необходимо  организовать работу в парах. Для этого я попрошу сесть рядом участников с жетонами одинакового цвета. Дорогие участники , теперь перед вами задача: из тех деталей, которые вы сделали своими руками вам предстоит собрать целые цветы. Какие получатся цветы? Верно, это цветы виолы( анютины глазки).Проверьте готовность к работе. Так же у вас на столе есть технологические инструкционные карты, где вы видите  технологию изготовления целого  цветка из шёлковой ленты. На выполнение этого задания  вам отводится 12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 работы. \</w:t>
      </w:r>
      <w:r>
        <w:rPr>
          <w:rFonts w:cs="Times New Roman" w:ascii="Times New Roman" w:hAnsi="Times New Roman"/>
          <w:i/>
          <w:sz w:val="28"/>
          <w:szCs w:val="28"/>
        </w:rPr>
        <w:t>1 мин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готовые цветочки прикрепить на приготовленную основу (участники подходят и приклеивают свои цветы на основу при помощи термо-пистолета).     Итог( продукт)-нарядное настенное па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флексия.  \ </w:t>
      </w:r>
      <w:r>
        <w:rPr>
          <w:rFonts w:cs="Times New Roman" w:ascii="Times New Roman" w:hAnsi="Times New Roman"/>
          <w:i/>
          <w:sz w:val="28"/>
          <w:szCs w:val="28"/>
        </w:rPr>
        <w:t xml:space="preserve">5 минут.  </w:t>
      </w:r>
      <w:r>
        <w:rPr>
          <w:rFonts w:cs="Times New Roman" w:ascii="Times New Roman" w:hAnsi="Times New Roman"/>
          <w:sz w:val="28"/>
          <w:szCs w:val="28"/>
        </w:rPr>
        <w:t>Дорогие участники мастер-класса, вы только что работали в творческой мастерской. Я не преследовала цель показать вам новый или неизвестный  вид  прикладной техники, наоборот, предложила довольно простое задание. Но организацию работы в творческой мастерской выстроила в два этапа: в форме работы в группе и работы в паре. В итоге получился реальный продукт – вот такое нарядное панно. Очень хотелось бы выслушать ваши отзывы по отношению к нашей работе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дведение итога  </w:t>
      </w:r>
      <w:r>
        <w:rPr>
          <w:rFonts w:cs="Times New Roman" w:ascii="Times New Roman" w:hAnsi="Times New Roman"/>
          <w:i/>
          <w:sz w:val="28"/>
          <w:szCs w:val="28"/>
        </w:rPr>
        <w:t>5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мастер-классе мне хотелось поделиться с вами апробированными формами работы по  организации дополнительного образования в школе, позволяющими повысить интерес учащихся к занятиям  в направлении декоративно-прикладного творчества, расширить  творческий потенциал, фантазию  и круг практических умений ребя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Н.В. Масл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стер-класс.</w:t>
      </w:r>
      <w:r>
        <w:rPr>
          <w:rFonts w:cs="Times New Roman" w:ascii="Times New Roman" w:hAnsi="Times New Roman"/>
          <w:b/>
          <w:sz w:val="32"/>
          <w:szCs w:val="32"/>
        </w:rPr>
        <w:t xml:space="preserve">  Организация работы  дополнительного образования в направлении декоративно-прикладного творчества в КГБОУ «Назаровская общеобразовательная школ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   Ознакомление участников мастер-класса с организацией работы дополнительного образования в направлении декоративно-прикладного творчества в КГБОУ «Назаровская общеобразовательная школ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ознакомить участников мастер-класса с организацией дополнительного образования в КГБОУ «Назаровская общеобразовательная школ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изовать групповую, парную работу  в творческой мастерской при создании коллективного продукта (панно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: учитель технолог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ОУ «Назаровская общеобразовательная школ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Васильевна Масл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клад с презентацией «Организация работы  дополнительного образования в направлении декоративно-прикладного творчества в КГБОУ «Назаровская общеобразовательная школа».        </w:t>
      </w:r>
      <w:r>
        <w:rPr>
          <w:rFonts w:cs="Times New Roman" w:ascii="Times New Roman" w:hAnsi="Times New Roman"/>
          <w:i/>
          <w:sz w:val="28"/>
          <w:szCs w:val="28"/>
        </w:rPr>
        <w:t>( 5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бота в творческой мастерской:  </w:t>
      </w:r>
      <w:r>
        <w:rPr>
          <w:rFonts w:cs="Times New Roman" w:ascii="Times New Roman" w:hAnsi="Times New Roman"/>
          <w:i/>
          <w:sz w:val="28"/>
          <w:szCs w:val="28"/>
        </w:rPr>
        <w:t>изготовление фиалки из шёлковой л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color w:val="C3260C"/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а. Работа в группах.                                      (</w:t>
      </w:r>
      <w:r>
        <w:rPr>
          <w:rFonts w:eastAsia="" w:eastAsiaTheme="minorEastAsia"/>
          <w:bCs/>
          <w:i/>
          <w:iCs/>
          <w:color w:val="000000" w:themeColor="text1"/>
          <w:kern w:val="2"/>
          <w:sz w:val="28"/>
          <w:szCs w:val="28"/>
        </w:rPr>
        <w:t>12 минут)</w:t>
      </w:r>
    </w:p>
    <w:p>
      <w:pPr>
        <w:pStyle w:val="ListParagraph"/>
        <w:numPr>
          <w:ilvl w:val="0"/>
          <w:numId w:val="1"/>
        </w:numPr>
        <w:rPr>
          <w:color w:val="C3260C"/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б. Работа в парах.                                         (</w:t>
      </w:r>
      <w:r>
        <w:rPr>
          <w:rFonts w:eastAsia="" w:eastAsiaTheme="minorEastAsia"/>
          <w:bCs/>
          <w:i/>
          <w:iCs/>
          <w:color w:val="000000" w:themeColor="text1"/>
          <w:kern w:val="2"/>
          <w:sz w:val="28"/>
          <w:szCs w:val="28"/>
        </w:rPr>
        <w:t>10 минут)</w:t>
      </w:r>
    </w:p>
    <w:p>
      <w:pPr>
        <w:pStyle w:val="ListParagraph"/>
        <w:numPr>
          <w:ilvl w:val="0"/>
          <w:numId w:val="1"/>
        </w:numPr>
        <w:rPr>
          <w:color w:val="C3260C"/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в</w:t>
      </w:r>
      <w:r>
        <w:rPr>
          <w:rFonts w:eastAsia="" w:eastAsiaTheme="minorEastAsia"/>
          <w:bCs/>
          <w:i/>
          <w:iCs/>
          <w:color w:val="000000" w:themeColor="text1"/>
          <w:kern w:val="2"/>
          <w:sz w:val="28"/>
          <w:szCs w:val="28"/>
        </w:rPr>
        <w:t xml:space="preserve">. </w:t>
      </w: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 xml:space="preserve">Коллективное   оформление панно.        </w:t>
      </w:r>
      <w:r>
        <w:rPr>
          <w:rFonts w:eastAsia="" w:eastAsiaTheme="minorEastAsia"/>
          <w:bCs/>
          <w:i/>
          <w:iCs/>
          <w:color w:val="000000" w:themeColor="text1"/>
          <w:kern w:val="2"/>
          <w:sz w:val="28"/>
          <w:szCs w:val="28"/>
        </w:rPr>
        <w:t>(3 минуты)</w:t>
      </w:r>
    </w:p>
    <w:p>
      <w:pPr>
        <w:pStyle w:val="ListParagraph"/>
        <w:numPr>
          <w:ilvl w:val="0"/>
          <w:numId w:val="1"/>
        </w:numPr>
        <w:rPr>
          <w:color w:val="C3260C"/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Рефлексия</w:t>
      </w:r>
    </w:p>
    <w:p>
      <w:pPr>
        <w:pStyle w:val="ListParagraph"/>
        <w:numPr>
          <w:ilvl w:val="0"/>
          <w:numId w:val="1"/>
        </w:numPr>
        <w:rPr>
          <w:color w:val="C3260C"/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зывов, заметок, замечаний, предложений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частник мастер-класса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работы  дополнительного образования в направлении декоративно-прикладного творчества в КГБОУ «Назаровская общеобразовательная шко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Представиться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 коллеги, несомненно, что организация и проведение занятий дополнительного образования является неотъемлемой частью работы учителя предметника и особенно учителя технологии, т.к. специфика этого предмета предполагает не только приобретение учащимися ЗУНов, но и их  применение на практике, расширение видов деятельности, развитие инициативы, интереса  и творчества детей</w:t>
      </w:r>
      <w:r>
        <w:rPr>
          <w:rFonts w:cs="Times New Roman" w:ascii="Times New Roman" w:hAnsi="Times New Roman"/>
          <w:b/>
          <w:sz w:val="28"/>
          <w:szCs w:val="28"/>
        </w:rPr>
        <w:t>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, 2слайд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Неделя технологии в школе.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ие мастерские .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,5,6,7,8,9,10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ым результатом творческой мастерской является положительная мотивация школьников, сплочение группы, повышение интереса  к коллективному тр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шей «находкой» является </w:t>
      </w:r>
      <w:r>
        <w:rPr>
          <w:rFonts w:cs="Times New Roman" w:ascii="Times New Roman" w:hAnsi="Times New Roman"/>
          <w:b/>
          <w:sz w:val="28"/>
          <w:szCs w:val="28"/>
        </w:rPr>
        <w:t>«Творческий поезд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,12,13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 Значительно повысился  интерес к занятиям дополнительного образования, возросла активность детей, ребята заметно стали дружнее и позитивнее в общ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ворческие мастерские с участием родителей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,15,16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: является социализация  и самореализация учащихся, развитие инициативы, интереса  и творчеств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ездные мастер-классы</w:t>
      </w:r>
      <w:r>
        <w:rPr>
          <w:rFonts w:cs="Times New Roman" w:ascii="Times New Roman" w:hAnsi="Times New Roman"/>
          <w:sz w:val="28"/>
          <w:szCs w:val="28"/>
        </w:rPr>
        <w:t xml:space="preserve">. После  выездных мастер-классов получена масса отзывов от целевой аудитории. А главное, результатом таких мероприятий является значительная социализация ребят, они открываются для общения с людьми.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,18,19,20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Мастер-классы для педагогов школы </w:t>
      </w:r>
      <w:r>
        <w:rPr>
          <w:rFonts w:cs="Times New Roman" w:ascii="Times New Roman" w:hAnsi="Times New Roman"/>
          <w:sz w:val="28"/>
          <w:szCs w:val="28"/>
        </w:rPr>
        <w:t xml:space="preserve"> как результат:  повышение мотивации и интереса к дополнительному образованию, улучшение собственных умений и личностных качеств.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,22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нашем образовательном учреждении развивается. Мы с ребятами  стараемся участвовать в выставках, конкурсах, мероприятиях разного уровня, имеем успехи и занимаем призовые места. И это очень важно для наших учеников, для их развития и самоутверждения. Для дальнейшего успешного развития дополнительного образования в школе  в этом учебном году создан и в данный момент продолжает оборудоваться специальный кабинет декоративно-прикладного творче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работы  дополнительного образования в направлении декоративно-прикладного творчества в КГБОУ «Назаровская общеобразовательная шко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Представиться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 коллеги, несомненно, что организация и проведение занятий дополнительного образования является неотъемлемой частью работы учителя предметника и особенно учителя технологии, т.к. специфика этого предмета предполагает не только приобретение учащимися ЗУНов, но и их  применение на практике, расширение видов деятельности, развитие инициативы, интереса  и творчества детей</w:t>
      </w:r>
      <w:r>
        <w:rPr>
          <w:rFonts w:cs="Times New Roman" w:ascii="Times New Roman" w:hAnsi="Times New Roman"/>
          <w:b/>
          <w:sz w:val="28"/>
          <w:szCs w:val="28"/>
        </w:rPr>
        <w:t>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, 2слайд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Неделя технологии в школе.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ие мастерские .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,5,6,7,8,9,10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ым результатом творческой мастерской является положительная мотивация школьников, сплочение группы, повышение интереса  к коллективному тр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шей «находкой» является </w:t>
      </w:r>
      <w:r>
        <w:rPr>
          <w:rFonts w:cs="Times New Roman" w:ascii="Times New Roman" w:hAnsi="Times New Roman"/>
          <w:b/>
          <w:sz w:val="28"/>
          <w:szCs w:val="28"/>
        </w:rPr>
        <w:t>«Творческий поезд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,12,13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 Значительно повысился  интерес к занятиям дополнительного образования, возросла активность детей, ребята заметно стали дружнее и позитивнее в общ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ворческие мастерские с участием родителей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,15,16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: является социализация  и самореализация учащихся, развитие инициативы, интереса  и творчеств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ездные мастер-классы</w:t>
      </w:r>
      <w:r>
        <w:rPr>
          <w:rFonts w:cs="Times New Roman" w:ascii="Times New Roman" w:hAnsi="Times New Roman"/>
          <w:sz w:val="28"/>
          <w:szCs w:val="28"/>
        </w:rPr>
        <w:t xml:space="preserve">. После  выездных мастер-классов получена масса отзывов от целевой аудитории. А главное, результатом таких мероприятий является значительная социализация ребят, они открываются для общения с людьми.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,18,19,20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Мастер-классы для педагогов школы </w:t>
      </w:r>
      <w:r>
        <w:rPr>
          <w:rFonts w:cs="Times New Roman" w:ascii="Times New Roman" w:hAnsi="Times New Roman"/>
          <w:sz w:val="28"/>
          <w:szCs w:val="28"/>
        </w:rPr>
        <w:t xml:space="preserve"> как результат:  повышение мотивации и интереса к дополнительному образованию, улучшение собственных умений и личностных качеств.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,22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Я предлагаю вам сегодня принять участие в работе творческой мастерской. Работа в творческой мастерской:  </w:t>
      </w:r>
      <w:r>
        <w:rPr>
          <w:rFonts w:cs="Times New Roman" w:ascii="Times New Roman" w:hAnsi="Times New Roman"/>
          <w:i/>
          <w:sz w:val="28"/>
          <w:szCs w:val="28"/>
        </w:rPr>
        <w:t>изготовление фиалки из шёлковой ленты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23</w:t>
      </w:r>
    </w:p>
    <w:p>
      <w:pPr>
        <w:pStyle w:val="Normal"/>
        <w:rPr>
          <w:rFonts w:eastAsia="Times New Roman"/>
          <w:color w:val="C3260C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color w:val="000000" w:themeColor="text1"/>
          <w:kern w:val="2"/>
          <w:sz w:val="28"/>
          <w:szCs w:val="28"/>
        </w:rPr>
        <w:t>Орг план</w:t>
      </w:r>
      <w:r>
        <w:rPr>
          <w:rFonts w:eastAsia="" w:eastAsiaTheme="minorEastAsia"/>
          <w:b/>
          <w:bCs/>
          <w:i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 xml:space="preserve">            </w:t>
      </w:r>
      <w:r>
        <w:rPr>
          <w:rFonts w:eastAsia="" w:cs="Times New Roman" w:ascii="Times New Roman" w:hAnsi="Times New Roman" w:eastAsiaTheme="minorEastAsia"/>
          <w:b/>
          <w:bCs/>
          <w:color w:val="000000" w:themeColor="text1"/>
          <w:kern w:val="2"/>
          <w:sz w:val="28"/>
          <w:szCs w:val="28"/>
          <w:u w:val="single"/>
        </w:rPr>
        <w:t>слайд 24</w:t>
      </w: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, на ваш взгляд,  какие коррекционные задачи мы решаем, применяя подобные формы организации дополнительного образ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вообще задачи мы решаем, привлекая детей в дополнительное образовани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 детьми с ОВЗ необходимо как можно чаще менять формы работы, позы, ведь наши дети быстрее утомляются, не могут долго удерживать внимание. Кроме того, при работе в группах и парах происходит формирование умения общаться,   сотрудничать,  договарив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использование инструкционно-технологических карт –это правильное решение при развитии навыков самостоятельного труда и умения работать по алгоритму. Как раз при этом включаются все анализаторы, ребёнку становится легче строить план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дополнительного образования ребята понимают, что их умения можно применять в обычной жизни, делиться своими знаниями с окружающими, что является  решением наиглавнейшей задачей школы -социализацией учащихся с ОВ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bullet"/>
      <w:lvlText w:val="*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*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*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*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*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*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*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61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161c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8</Pages>
  <Words>2059</Words>
  <Characters>11739</Characters>
  <CharactersWithSpaces>1377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5:00Z</dcterms:created>
  <dc:creator>User</dc:creator>
  <dc:description/>
  <dc:language>en-US</dc:language>
  <cp:lastModifiedBy>User</cp:lastModifiedBy>
  <dcterms:modified xsi:type="dcterms:W3CDTF">2016-12-12T1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